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center"/>
        <w:rPr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Комментарий к Указу Президента Республики Беларусь от 24 апреля 2020 г. №143 «О поддержке экономики» в части выплаты пособия по временной нетрудоспособ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унктом 15 Указа Президента Республики Беларусь от 24 апреля 2020 г. № 143 «О поддержке экономики» предусмотрена выплата пособия по временной нетрудоспособности лицам, фактически осуществляющим уход за ребенком до 10 лет, посещающим учреждение дошкольного или общего среднего образования, если этот ребенок относится к контактам первого или второго уровняпри наличии одного или нескольких респираторных симптом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Назначаться данное пособие будет в порядке, установленном Советом Министров Республики Беларусь для назначения пособия по временной нетрудоспособности в случае ухода за больным ребенком в возрасте до 14 лет (ребенком-инвалидом в возрасте до 18 лет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Таким</w:t>
      </w:r>
      <w:r>
        <w:rPr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образом,</w:t>
      </w:r>
      <w:r>
        <w:rPr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лицам,</w:t>
      </w:r>
      <w:r>
        <w:rPr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на</w:t>
      </w:r>
      <w:r>
        <w:rPr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которых</w:t>
      </w:r>
      <w:r>
        <w:rPr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распространяется государственное социальное страхование и за них, а также ими самими в предусмотренных законодательством о государственном социальном страховании случаях уплачиваются обязательные страховые взносы в бюджет государственного внебюджетного фонда социальной защиты населения на социальное страхование, осуществляющим уход за ребенком до 10 лет, посещающим учреждение дошкольного или общего среднего образования, еслиэтот ребенок относится к контактам первого или второго уровня при наличии одного или нескольких респираторных симптомов, будут выдаваться листки нетрудоспособности и выплачиваться пособия по временной нетрудоспособ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ериод пребывания на листке нетрудоспособности по данному случаю временной нетрудоспособности – до 14 календарных дней, размер оплаты – 100 процентов среднедневного заработка с первого дня пребывания на листке нетрудоспособ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анее лицу, осуществляющему уход за ребенком в возрасте до 10 лет, который посещает учреждение дошкольного или общего среднего образования, и относится к категории лиц, указанных в абзацах втором и третьем подпункта 3.2 пункта 3 постановления Совмина от 8 апреля 2020 г. № 208 «О введении ограничительного мероприятия», устанавливалась временная нетрудоспособность в связи с уходом за данным ребенком, на срок пребывания ребенка в самоизоляции, установленный законодательством и выдавалась справка о временной нетрудоспособности, которая служила документом, подтверждающим освобождение от работы и не подлежала опла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Указ вступил в силу 26 апреля 2020 г. Действие пункта 15 Указа определено до особого решения Президента Республики Белару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59:00Z</dcterms:created>
  <dc:creator>Elena</dc:creator>
  <dc:description/>
  <dc:language>en-US</dc:language>
  <cp:lastModifiedBy>Elena</cp:lastModifiedBy>
  <dcterms:modified xsi:type="dcterms:W3CDTF">2020-05-04T09:59:00Z</dcterms:modified>
  <cp:revision>1</cp:revision>
  <dc:subject/>
  <dc:title/>
</cp:coreProperties>
</file>